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590-6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285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 ию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Курганова В.В.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урганова Валерия Владимировича, </w:t>
      </w:r>
      <w:r>
        <w:rPr>
          <w:rStyle w:val="CatUserDefinedgrp37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5.2024 в 00:01 Курганов В.В., проживающий по адресу: </w:t>
      </w:r>
      <w:r>
        <w:rPr>
          <w:rStyle w:val="CatUserDefinedgrp38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9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Курганов В.В. с вмененным правонарушением согласился. Указал, что забыл оплатить штраф в срок из-за большого количества дел на дач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, заслушав привлекаемое лицо и исследовав иные письменные материалы дела, мировой судья приходит к выводу о наличии в бездействии Курганова В.В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Курганова В.В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40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9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уведомлением, что лицо, привлекаемое к административной ответственности, числится не уплатившим штраф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9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3.03.2024, следовательно, последним днем для уплаты штрафа является 02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14.05.202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Курганова В.В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Курганова Валерия Владими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285242015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9rplc31">
    <w:name w:val="cat-UserDefined grp-39 rplc-31"/>
    <w:basedOn w:val="DefaultParagraphFont"/>
    <w:qFormat/>
    <w:rPr/>
  </w:style>
  <w:style w:type="character" w:styleId="CatUserDefinedgrp40rplc36">
    <w:name w:val="cat-UserDefined grp-40 rplc-36"/>
    <w:basedOn w:val="DefaultParagraphFont"/>
    <w:qFormat/>
    <w:rPr/>
  </w:style>
  <w:style w:type="character" w:styleId="CatUserDefinedgrp39rplc38">
    <w:name w:val="cat-UserDefined grp-39 rplc-38"/>
    <w:basedOn w:val="DefaultParagraphFont"/>
    <w:qFormat/>
    <w:rPr/>
  </w:style>
  <w:style w:type="character" w:styleId="CatUserDefinedgrp39rplc40">
    <w:name w:val="cat-UserDefined grp-39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